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а и использования педагогическими работниками информационно-телекоммуникационных сетей и база данных, учебными и методическими материалами, материально-техническими средствами обеспечения образовательной деятельно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ar-SA"/>
        </w:rPr>
      </w:pPr>
      <w:r>
        <w:rPr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ar-SA"/>
        </w:rPr>
      </w:pPr>
      <w:r>
        <w:rPr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рядок доступа и использования педагогическими работниками информационно - телекоммуникационных сетей и база данных, учебными и методическими материалами, материально - техническими средствами обеспечения образовательной деятельности (далее – Порядок) разработан в соответствии Федеральным законом Российской Федерации от 29 декабря 2012 г. N 273-ФЗ «Об Образовании в Российской Федерации», Уставом </w:t>
      </w:r>
      <w:r>
        <w:rPr>
          <w:bCs/>
          <w:kern w:val="2"/>
          <w:sz w:val="28"/>
          <w:szCs w:val="28"/>
        </w:rPr>
        <w:t>муниципального  автономного дошкольного образовательного учреждения детского сада №8 «Огонёк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реждение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Настоящий Порядок регламентирует доступ педагогических работников Учреждения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оступ к информационно-телекоммуникационным сетям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2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Материально-техническое обеспечение и оснащенность образовательного процесса»</w:t>
      </w:r>
      <w:r>
        <w:rPr>
          <w:rFonts w:cs="Tahoma" w:ascii="Tahoma" w:hAnsi="Tahoma"/>
        </w:rPr>
        <w:t xml:space="preserve"> р</w:t>
      </w:r>
      <w:r>
        <w:rPr>
          <w:sz w:val="28"/>
          <w:szCs w:val="28"/>
        </w:rPr>
        <w:t xml:space="preserve">убрика </w:t>
      </w:r>
      <w:r>
        <w:rPr>
          <w:rFonts w:cs="Tahoma" w:ascii="Tahoma" w:hAnsi="Tahoma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формация об электронных образовательных ресурсах, к которым обеспечивается доступ педагогических работников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ступ к учебным и методическим материалам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3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заместителем заведующего по учебно – воспитательной работ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На каждого педагога заполняется формуляр установленного образца. Формуляр  является документом, удостоверяющим факт и дату выдачи   учебных и методических материалов из фонда и приема их заместителем заведующего по учебно – воспитательной работе.</w:t>
      </w:r>
    </w:p>
    <w:p>
      <w:pPr>
        <w:pStyle w:val="Style17"/>
        <w:shd w:fill="FBFCFC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ебные и методические материалы выдаются педагогическим работникам на срок обучения в соответствии с программой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туп к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ступ педагогических работников к материально-техническим средствам обеспечения образовательной деятельности осуществляется без ограничения во время организованной и самостоятельной (по согласованию с работником, ответственным за данное помещение)  деятельности воспитанников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ноутбуки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 Журнал выдачи находится у заместителя заведующего по административно – хозяйственной работ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5.3. Для копирования или тиражирования учебных и методических материалов педагогические работники имеют право пользоваться копировальными автоматами, которые находятся в холле и методическом кабинете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5.4. Для распечатывания учебных и методических материалов педагогические работники имеют право пользоваться принтером, который находится в методическом кабинете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5.5. Накопители информации (CD-диски, флеш - 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CFC" w:val="clear"/>
        <w:spacing w:before="0" w:after="0"/>
        <w:jc w:val="center"/>
        <w:rPr/>
      </w:pPr>
      <w:r>
        <w:rPr>
          <w:b/>
          <w:sz w:val="28"/>
          <w:szCs w:val="28"/>
        </w:rPr>
        <w:t>6. Права и ответственность педагогических работников</w:t>
      </w:r>
    </w:p>
    <w:p>
      <w:pPr>
        <w:pStyle w:val="Style17"/>
        <w:shd w:fill="FBFCFC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1. Педагогические работники имеют право вносить предложения по совершенств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ка доступа и использования педагогическими работниками информационно-телекоммуникационных сетей и база данных, учебными и методическими материалами, материально-техническими средствами обеспеч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-телекоммуникационных сетей и база данных, учебными и методическими материалами, материально-техническими средствами обеспеч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е работники несу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материально-технической баз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пожарной безопасности и охраны труда при пользовании информационно-телекоммуникационными сетями и базой данных, учебными и методическими материалами, материально-техническими средствами обеспеч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информационно-телекоммуникационных сетей и база данных только в образовательных ц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действующего законодательства РФ в части защиты персональных данных и авторских прав.</w:t>
      </w:r>
    </w:p>
    <w:p>
      <w:pPr>
        <w:pStyle w:val="Style17"/>
        <w:shd w:fill="FBFCFC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     Руководитель обязан ознакомить педагогических работников с Порядком доступа и использования педагогическими работниками информационно-телекоммуникационных сетей и база данных, учебными и методическими материалами, материально-техническими средствами обеспечения образовательной деятельности, а также с внесением в него изменений и дополн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>Срок действия Положения не ограничен. Положение действует до принятия нов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76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.detkin-club.ru/about/58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4:00Z</dcterms:created>
  <dc:creator>ЗамУВР</dc:creator>
  <dc:description/>
  <cp:keywords/>
  <dc:language>en-US</dc:language>
  <cp:lastModifiedBy>user</cp:lastModifiedBy>
  <cp:lastPrinted>2015-02-07T13:43:00Z</cp:lastPrinted>
  <dcterms:modified xsi:type="dcterms:W3CDTF">2015-04-15T06:30:00Z</dcterms:modified>
  <cp:revision>35</cp:revision>
  <dc:subject/>
  <dc:title/>
</cp:coreProperties>
</file>