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848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ind w:left="318" w:hanging="318"/>
              <w:rPr/>
            </w:pPr>
            <w:r>
              <w:rPr>
                <w:sz w:val="28"/>
                <w:szCs w:val="28"/>
              </w:rPr>
              <w:t>Глава Хлеборобн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Л.А.Гонча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2015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Заведующий МБДОУ д/с  № 30 «Золушка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Л.А.Степанид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»__________2015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начальника ОГИБДД ОМВД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 по Целин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С.С. Чмыха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2015г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«СОГЛАСОВАНО»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Заведующий Отделом образова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Администрации Целинского райо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______________Г.Д. Яценк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«____»___________2015г.  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дорожной безопасности </w:t>
      </w:r>
    </w:p>
    <w:p>
      <w:pPr>
        <w:pStyle w:val="Normal"/>
        <w:spacing w:lineRule="auto" w:line="36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Муниципального бюджетного дошкольного</w:t>
      </w:r>
    </w:p>
    <w:p>
      <w:pPr>
        <w:pStyle w:val="Normal"/>
        <w:spacing w:lineRule="auto" w:line="36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образовательного учреждения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  <w:u w:val="single"/>
        </w:rPr>
        <w:t>детский сад № 30 «Золушка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5 - 201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30 «Золуш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ип ОУ  </w:t>
      </w:r>
      <w:r>
        <w:rPr>
          <w:sz w:val="28"/>
          <w:szCs w:val="28"/>
          <w:u w:val="single"/>
        </w:rPr>
        <w:t>образовате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У: 347777, Ростовская область, Целинский район, село Хлебодарное, улица Центральная , 2 «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актический адрес ОУ: Ростовская область, Целинский район, село Хлебодарное, улица Центральная , 2 «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ь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                  Степаниденко Любовь Александровна           9-23-38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разования                       </w:t>
      </w:r>
      <w:r>
        <w:rPr>
          <w:sz w:val="28"/>
          <w:szCs w:val="28"/>
          <w:u w:val="single"/>
        </w:rPr>
        <w:t>специалист отдела образования Н.А. Тафийчук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u w:val="single"/>
        </w:rPr>
        <w:t>9-17-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rPr/>
      </w:pPr>
      <w:r>
        <w:rPr>
          <w:sz w:val="28"/>
          <w:szCs w:val="28"/>
        </w:rPr>
        <w:t xml:space="preserve">Госавтоинспекции            И.о.начальника ОГИБДД ОМВД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оссии по Целин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апитан полиции С.С. Чмыхалов</w:t>
      </w:r>
      <w:r>
        <w:rPr>
          <w:sz w:val="16"/>
          <w:szCs w:val="16"/>
          <w:u w:val="single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тского травматизма            </w:t>
      </w:r>
      <w:r>
        <w:rPr>
          <w:sz w:val="28"/>
          <w:szCs w:val="28"/>
          <w:u w:val="single"/>
        </w:rPr>
        <w:t>воспитатель МБДОУ               А.Г.Рязанцев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u w:val="single"/>
        </w:rPr>
        <w:t>9-23-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u w:val="single"/>
        </w:rPr>
        <w:t>Мацегоров С.С.               9-44-54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u w:val="single"/>
        </w:rPr>
        <w:t>Мацегоров С.С.                9-44-54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учащихся - 40 чел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  </w:t>
      </w:r>
      <w:r>
        <w:rPr>
          <w:sz w:val="28"/>
          <w:szCs w:val="28"/>
          <w:u w:val="single"/>
        </w:rPr>
        <w:t>имеется в группах  МБДОУ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работы ОУ: с 7-30 до 18-00 час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детей от ОУ к парк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ршруты движения групп де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 МБДОУ д/с № 30 «Золушка» к парку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4342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342680"/>
                          <a:chOff x="0" y="0"/>
                          <a:chExt cx="5828760" cy="434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34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1360" y="0"/>
                            <a:ext cx="1828080" cy="137160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ПАР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285280"/>
                            <a:ext cx="1371600" cy="13716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ДОУ д/с№ 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«Золушк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29710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148536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41.95pt" coordorigin="0,0" coordsize="9179,6839">
                <v:rect id="shape_0" stroked="t" o:allowincell="f" style="position:absolute;left:0;top:0;width:9178;height:6838;mso-wrap-style:none;v-text-anchor:middle;mso-position-horizontal-relative:char">
                  <v:fill o:detectmouseclick="t" on="false"/>
                  <v:stroke color="black" weight="9360" dashstyle="long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9966" stroked="t" o:allowincell="f" style="position:absolute;left:5939;top:0;width:2878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ПАРК</w:t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1619;top:3599;width:215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ДОУ д/с№ 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«Золушка»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line id="shape_0" from="3779,4679" to="6297,46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99,2339" to="6299,4677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ого средств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есту разгрузк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7428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428960"/>
                          <a:chOff x="0" y="0"/>
                          <a:chExt cx="5828760" cy="7428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742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913680"/>
                            <a:ext cx="342828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685080"/>
                            <a:ext cx="0" cy="37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685080"/>
                            <a:ext cx="0" cy="42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4457160"/>
                            <a:ext cx="411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4914360"/>
                            <a:ext cx="52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44571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342756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319896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19968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28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2055960"/>
                            <a:ext cx="1485360" cy="913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ДОУд/с № 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«Золушк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3960" y="2170440"/>
                            <a:ext cx="6850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2627640"/>
                            <a:ext cx="5709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314160"/>
                            <a:ext cx="10281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2284560"/>
                            <a:ext cx="685080" cy="1028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314160"/>
                            <a:ext cx="0" cy="1256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600160"/>
                            <a:ext cx="913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370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370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3708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3708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3708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370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485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942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399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856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3199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3199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8287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58287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84.95pt" coordorigin="0,0" coordsize="9179,11699">
                <v:rect id="shape_0" stroked="t" o:allowincell="f" style="position:absolute;left:0;top:0;width:9178;height:11698;mso-wrap-style:none;v-text-anchor:middle;mso-position-horizontal-relative:char">
                  <v:fill o:detectmouseclick="t" on="false"/>
                  <v:stroke color="fuchsia" weight="9360" joinstyle="miter" endcap="flat"/>
                  <w10:wrap type="none"/>
                </v:rect>
                <v:rect id="shape_0" fillcolor="white" stroked="t" o:allowincell="f" style="position:absolute;left:1799;top:1439;width:5398;height:41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739,1079" to="7739,7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1079" to="8459,77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8,7019" to="7736,70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,7739" to="8456,77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,7019" to="716,70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5398" to="1259,70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5038" to="719,70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5039" to="2697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5399" to="2877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3778;top:3238;width:23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ДОУд/с № 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«Золушка»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2699,3418" to="3777,50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4138" to="3777,53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219" to="2697,5219" stroked="t" o:allowincell="f" style="position:absolute;mso-position-horizontal-relative:char">
                  <v:stroke color="fuchsia" weight="57240" joinstyle="miter" endcap="flat"/>
                  <v:fill o:detectmouseclick="t" on="false"/>
                  <w10:wrap type="none"/>
                </v:line>
                <v:line id="shape_0" from="2699,3598" to="3777,5216" stroked="t" o:allowincell="f" style="position:absolute;flip:y;mso-position-horizontal-relative:char">
                  <v:stroke color="fuchsia" weight="57240" joinstyle="miter" endcap="flat"/>
                  <v:fill o:detectmouseclick="t" on="false"/>
                  <w10:wrap type="none"/>
                </v:line>
                <v:line id="shape_0" from="1079,5219" to="1079,7197" stroked="t" o:allowincell="f" style="position:absolute;mso-position-horizontal-relative:char">
                  <v:stroke color="fuchsia" weight="57240" joinstyle="miter" endcap="flat"/>
                  <v:fill o:detectmouseclick="t" on="false"/>
                  <w10:wrap type="none"/>
                </v:line>
                <v:line id="shape_0" from="719,8819" to="2157,8819" stroked="t" o:allowincell="f" style="position:absolute;mso-position-horizontal-relative:char">
                  <v:stroke color="fuchsia" weight="57240" joinstyle="miter" endcap="flat"/>
                  <v:fill o:detectmouseclick="t" on="false"/>
                  <w10:wrap type="none"/>
                </v:line>
                <v:line id="shape_0" from="2159,2159" to="2697,21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59,2159" to="3597,21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59,2159" to="4497,21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79,2159" to="5217,21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99,2159" to="5937,21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19,2159" to="6657,21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59,2339" to="6659,28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59,3059" to="6659,359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59,3779" to="6659,431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59,4499" to="6659,503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18,5039" to="6656,503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98,5039" to="5936,503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9,9179" to="1257,91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19,9179" to="2157,91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567" w:right="424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43:00Z</dcterms:created>
  <dc:creator>___</dc:creator>
  <dc:description/>
  <cp:keywords/>
  <dc:language>en-US</dc:language>
  <cp:lastModifiedBy>1</cp:lastModifiedBy>
  <cp:lastPrinted>2015-09-17T13:44:00Z</cp:lastPrinted>
  <dcterms:modified xsi:type="dcterms:W3CDTF">2015-09-17T09:48:00Z</dcterms:modified>
  <cp:revision>19</cp:revision>
  <dc:subject/>
  <dc:title>Предложения и замечания к</dc:title>
</cp:coreProperties>
</file>